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04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ASPODJELI REZULTATA POSLOVANJA OPĆINE LEKENIK ZA 2024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e raspodjela rezultata poslovanja utvrđenog u financijskim izvještajima Općine Lekenik, razine 22 uz pridržavanje ograničenja u skladu s propisima iz područja proračun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09:47:00Z</dcterms:modified>
  <cp:revision>65</cp:revision>
  <dc:subject/>
  <dc:title/>
</cp:coreProperties>
</file>